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3/28/2012 at 8:04 p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April 2,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7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 (7:0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3. Director’s report (7:10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 (7:3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service contract for burners; town generator plans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roof issues; fountain off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— level service possible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 (7:4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Signage for local history roo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Next steps for landscape plan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 (8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Follow-up on LRP meeting April 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Other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 (8:45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5:00Z</dcterms:created>
  <dc:creator>Martha Green</dc:creator>
  <dc:description/>
  <cp:keywords/>
  <dc:language>en-US</dc:language>
  <cp:lastModifiedBy>Town of Harvard Harvard</cp:lastModifiedBy>
  <cp:lastPrinted>2012-03-28T08:04:00Z</cp:lastPrinted>
  <dcterms:modified xsi:type="dcterms:W3CDTF">2012-03-28T12:05:00Z</dcterms:modified>
  <cp:revision>2</cp:revision>
  <dc:subject/>
  <dc:title>Posted 03/28/2012 at 8:04 pm by JAV</dc:title>
</cp:coreProperties>
</file>